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349"/>
        <w:gridCol w:w="16"/>
        <w:gridCol w:w="5366"/>
        <w:gridCol w:w="4"/>
      </w:tblGrid>
      <w:tr>
        <w:trPr>
          <w:trHeight w:val="2499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14300</wp:posOffset>
                  </wp:positionV>
                  <wp:extent cx="1584960" cy="133413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e nyugtalankodj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 ti szívet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iggyetek Istenb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és higgyetek énbennem.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4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854200" cy="1549400"/>
                  <wp:effectExtent l="0" t="0" r="0" b="0"/>
                  <wp:wrapTight wrapText="bothSides">
                    <wp:wrapPolygon edited="0">
                      <wp:start x="13177" y="0"/>
                      <wp:lineTo x="995" y="0"/>
                      <wp:lineTo x="549" y="129"/>
                      <wp:lineTo x="549" y="6359"/>
                      <wp:lineTo x="-110" y="8077"/>
                      <wp:lineTo x="440" y="10597"/>
                      <wp:lineTo x="440" y="15498"/>
                      <wp:lineTo x="549" y="21464"/>
                      <wp:lineTo x="18827" y="21464"/>
                      <wp:lineTo x="19047" y="16957"/>
                      <wp:lineTo x="21376" y="14836"/>
                      <wp:lineTo x="21600" y="13645"/>
                      <wp:lineTo x="21600" y="10334"/>
                      <wp:lineTo x="21376" y="9406"/>
                      <wp:lineTo x="19715" y="4237"/>
                      <wp:lineTo x="19270" y="0"/>
                      <wp:lineTo x="13177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nos 13: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44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477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43180</wp:posOffset>
                  </wp:positionV>
                  <wp:extent cx="1181100" cy="137350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zért jöt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ogy megkere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s megtartsa az elveszettet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cs 19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477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jót tenn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de nem tesz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űne az annak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4: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83945</wp:posOffset>
                  </wp:positionV>
                  <wp:extent cx="1303655" cy="1146175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477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189865</wp:posOffset>
                  </wp:positionV>
                  <wp:extent cx="979170" cy="1291590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or 5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6:00Z</dcterms:created>
  <dc:creator>Papp Dániel</dc:creator>
  <dc:description/>
  <dc:language>en-US</dc:language>
  <cp:lastModifiedBy>Papp Dániel</cp:lastModifiedBy>
  <cp:lastPrinted>2006-06-27T16:08:00Z</cp:lastPrinted>
  <dcterms:modified xsi:type="dcterms:W3CDTF">2006-06-27T14:21:00Z</dcterms:modified>
  <cp:revision>6</cp:revision>
  <dc:subject/>
  <dc:title>„Ne nyugtalankodjék a ti szívetek: higgyetek  Istenben, és higgyetek énbennem</dc:title>
</cp:coreProperties>
</file>