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ÉTER ÉLETE</w:t>
      </w:r>
    </w:p>
    <w:p>
      <w:pPr>
        <w:pStyle w:val="Heading"/>
        <w:rPr>
          <w:sz w:val="32"/>
        </w:rPr>
      </w:pPr>
      <w:r>
        <w:rPr>
          <w:sz w:val="32"/>
        </w:rPr>
        <w:t>- délelőtti csoportfoglalkozások -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„</w:t>
      </w:r>
      <w:r>
        <w:rPr>
          <w:i/>
          <w:iCs/>
          <w:sz w:val="28"/>
        </w:rPr>
        <w:t>Mi elhittük és megismertük, hogy te vagy a Krisztus, az élő Isten Fia” Jn 6:6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3"/>
        <w:gridCol w:w="2399"/>
        <w:gridCol w:w="2400"/>
        <w:gridCol w:w="2400"/>
        <w:gridCol w:w="2555"/>
        <w:gridCol w:w="2543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P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d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erd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ütörtök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éntek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ombat</w:t>
            </w:r>
          </w:p>
        </w:tc>
      </w:tr>
      <w:tr>
        <w:trPr>
          <w:trHeight w:val="61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ÍM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 TENGERE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 LÁBMOSÁ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Péter megbízatás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Z ÉKES-KAP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ORNÉLIUS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IGEHELY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t 14:22-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n 13:3-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n 21:1-1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cs 3:1-4: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cs 10:1-11:18</w:t>
            </w:r>
          </w:p>
        </w:tc>
      </w:tr>
      <w:tr>
        <w:trPr>
          <w:trHeight w:val="1326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ÖZPONTI IGAZSÁG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ézus hallja segélykiáltásodat és megment tége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ézus jól tudja, hogy mit kell veled tennie és meg is tesz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ézus megmutatja, hogy a halálon túl is van éle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ézus képessé tesz az életeddel való helyes szolgálatr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ézus felhasznál téged, hogy mások is megismerjék Őt</w:t>
            </w:r>
          </w:p>
        </w:tc>
      </w:tr>
      <w:tr>
        <w:trPr>
          <w:trHeight w:val="290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ARANYMONDÁ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 xml:space="preserve">Ne nyugtalankodjék a ti szívetek: higgyetek Istenben, és higgyetek énbennem.”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Jn 14: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Példát adtam nektek, hogy amint én tettem veletek, ti is úgy tegyetek.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Jn 13: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Mert az Emberfia azért jött, hogy megkeresse és megtartsa az elveszettet.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k 19: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Aki tehát tudna jót tenni, de nem teszi: bűne az annak.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Jak 4: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Tehát Krisztusért járva követségben, mintha Isten kérne általunk: Krisztusért kérünk, béküljetek meg az Istennel!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Kor 5: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09" w:hanging="0"/>
      <w:outlineLvl w:val="1"/>
    </w:pPr>
    <w:rPr>
      <w:rFonts w:ascii="Arial" w:hAnsi="Arial" w:cs="Arial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mallCap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8:48:00Z</dcterms:created>
  <dc:creator>.</dc:creator>
  <dc:description/>
  <dc:language>en-US</dc:language>
  <cp:lastModifiedBy>Papp Dániel</cp:lastModifiedBy>
  <dcterms:modified xsi:type="dcterms:W3CDTF">2006-03-27T17:37:00Z</dcterms:modified>
  <cp:revision>10</cp:revision>
  <dc:subject/>
  <dc:title>KEZEK ÜZENETE</dc:title>
</cp:coreProperties>
</file>