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alas totó – „Péter élete” Kerületi Gyermektáb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Hányadik napon teremtette Isten a halakat?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Negyedik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Hetedik</w:t>
            </w:r>
          </w:p>
        </w:tc>
        <w:tc>
          <w:tcPr>
            <w:tcW w:w="3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. Ötödi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2. Hányadik csapás volt Egyiptomban az, amelyik során a vérré vált vízben megdöglöttek a halak?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Első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Második</w:t>
            </w:r>
          </w:p>
        </w:tc>
        <w:tc>
          <w:tcPr>
            <w:tcW w:w="36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x. Csak figyelmeztetés vol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3. A halakon kívül milyen ételekre emlékezett még vissza a pusztában vándorló, zúgolódó nép?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Zöldségfélékre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Marhasültre</w:t>
            </w:r>
          </w:p>
        </w:tc>
        <w:tc>
          <w:tcPr>
            <w:tcW w:w="3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. Rákokra, kagylók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zabad volt-e halformájú istenszobrot készíteni az Izráel népének?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Igen, és később ez lett a keresztyének jele.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Nem, semmiféle élőlény formájára.</w:t>
            </w:r>
          </w:p>
        </w:tc>
        <w:tc>
          <w:tcPr>
            <w:tcW w:w="36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x. Nem, mert Isten erős, a hal meg gyenge álla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Miért formálta Isten a „cethal”-at?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Hogy benyelje Jónást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Hogy Istennek/Istennel játszadozzon.</w:t>
            </w:r>
          </w:p>
        </w:tc>
        <w:tc>
          <w:tcPr>
            <w:tcW w:w="36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x. Hogy ultrahangján dicsőítse Isten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Mi történik az utolsó időben a mai Holt-tengerrel?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Egy patak által élővízzé válik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Még holtabb lesz.</w:t>
            </w:r>
          </w:p>
        </w:tc>
        <w:tc>
          <w:tcPr>
            <w:tcW w:w="36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x. Eltűnik, és erdő nő a helyén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7. Mi történt Jónással?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„A cethal három napig emésztette a gyomrában”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„Miután tengerbe dobták, a legközelebbi hal benyelte”</w:t>
            </w:r>
          </w:p>
        </w:tc>
        <w:tc>
          <w:tcPr>
            <w:tcW w:w="3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. „Három nap és három éjjel volt a hal gyomrában”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Miért köpte ki Jónást?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Emészthetetlen volt a haja és a ruhája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Isten parancsot adott neki</w:t>
            </w:r>
          </w:p>
        </w:tc>
        <w:tc>
          <w:tcPr>
            <w:tcW w:w="3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. Mert Isten meghallgatta Jónás imájá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Miből vendégelt meg Jézus 5000 embert?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Öt kenyér és két hal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Öt hal és két kenyér</w:t>
            </w:r>
          </w:p>
        </w:tc>
        <w:tc>
          <w:tcPr>
            <w:tcW w:w="3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. A semmiből, imája álta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Miből vendégelt meg 4000 embert?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Négy kenyér és két hal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Néhány kenyér és kevés hal</w:t>
            </w:r>
          </w:p>
        </w:tc>
        <w:tc>
          <w:tcPr>
            <w:tcW w:w="3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. Hét kenyér és néhány ha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11. Összesen mennyi kosár maradékot szedtek össze e két „vendéglátás” után?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Nem tudjuk pontosan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Tizenkilenc</w:t>
            </w:r>
          </w:p>
        </w:tc>
        <w:tc>
          <w:tcPr>
            <w:tcW w:w="3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. Huszonnég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Mit adtak enni a tanítványok Jézusnak a feltámadás estéjén?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Semmit, Neki már nem volt szüksége földi ételre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Bármit, amit szeme-szája megkívánt</w:t>
            </w:r>
          </w:p>
        </w:tc>
        <w:tc>
          <w:tcPr>
            <w:tcW w:w="3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. Egy darab sült halat (és lépesmézet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13. Mennyi halat fogtak a tanítványok a Genezáret tavából a Feltámadott Jézus utasítására?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235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77</w:t>
            </w:r>
          </w:p>
        </w:tc>
        <w:tc>
          <w:tcPr>
            <w:tcW w:w="3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. 15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13 + 1. Miután a második angyal trombitál és egy nagy tüzes hegy zuhan a tengerbe, a benne élőknek mennyi része pusztul el?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Harmada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Fele</w:t>
            </w:r>
          </w:p>
        </w:tc>
        <w:tc>
          <w:tcPr>
            <w:tcW w:w="3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. Az össze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alas totó – „Péter élete” Kerületi Gyermektáb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Hányadik napon teremtette Isten a halakat?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Negyedik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Hetedik</w:t>
            </w:r>
          </w:p>
        </w:tc>
        <w:tc>
          <w:tcPr>
            <w:tcW w:w="3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. Ötödi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2. Hányadik csapás volt Egyiptomban az, amelyik során a vérré vált vízben megdöglöttek a halak?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Első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Második</w:t>
            </w:r>
          </w:p>
        </w:tc>
        <w:tc>
          <w:tcPr>
            <w:tcW w:w="3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. Csak figyelmeztetés vol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A halakon kívül milyen ételekre emlékezett még vissza a pusztában vándorló, zúgolódó nép?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Zöldségfélékre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Marhasültre</w:t>
            </w:r>
          </w:p>
        </w:tc>
        <w:tc>
          <w:tcPr>
            <w:tcW w:w="3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. Rákokra, kagylók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4. Szabad volt-e halformájú istenszobrot készíteni az Izráel népének?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Igen, és később ez lett a keresztyének jele.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Nem, semmiféle élőlény formájára.</w:t>
            </w:r>
          </w:p>
        </w:tc>
        <w:tc>
          <w:tcPr>
            <w:tcW w:w="36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x. Nem, mert Isten erős, a hal meg gyenge álla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Miért formálta Isten a „cethal”-at?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Hogy benyelje Jónást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Hogy Istennek/Istennel játszadozzon.</w:t>
            </w:r>
          </w:p>
        </w:tc>
        <w:tc>
          <w:tcPr>
            <w:tcW w:w="36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x. Hogy ultrahangján dicsőítse Isten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Mi történik az utolsó időben a mai Holt-tengerrel?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Egy patak által élővízzé válik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Még holtabb lesz.</w:t>
            </w:r>
          </w:p>
        </w:tc>
        <w:tc>
          <w:tcPr>
            <w:tcW w:w="36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x. Eltűnik, és erdő nő a helyén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Mi történt Jónással?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„A cethal három napig emésztette a gyomrában”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„Miután tengerbe dobták, a legközelebbi hal benyelte”</w:t>
            </w:r>
          </w:p>
        </w:tc>
        <w:tc>
          <w:tcPr>
            <w:tcW w:w="36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x. „Három nap és három éjjel volt a hal gyomrában”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Miért köpte ki Jónást?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Emészthetetlen volt a haja és a ruhája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Isten parancsot adott neki</w:t>
            </w:r>
          </w:p>
        </w:tc>
        <w:tc>
          <w:tcPr>
            <w:tcW w:w="3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. Mert Isten meghallgatta Jónás imájá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Miből vendégelt meg Jézus 5000 embert?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Öt kenyér és két hal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Öt hal és két kenyér</w:t>
            </w:r>
          </w:p>
        </w:tc>
        <w:tc>
          <w:tcPr>
            <w:tcW w:w="3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. A semmiből, imája álta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Miből vendégelt meg 4000 embert?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Négy kenyér és két hal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Néhány kenyér és kevés hal</w:t>
            </w:r>
          </w:p>
        </w:tc>
        <w:tc>
          <w:tcPr>
            <w:tcW w:w="3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. Hét kenyér és néhány ha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Összesen mennyi kosár maradékot szedtek össze e két „vendéglátás” után?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Nem tudjuk pontosan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Tizenkilenc</w:t>
            </w:r>
          </w:p>
        </w:tc>
        <w:tc>
          <w:tcPr>
            <w:tcW w:w="3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. Huszonnég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Mit adtak enni a tanítványok Jézusnak a feltámadás estéjén?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Semmit, Neki már nem volt szüksége földi ételre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Bármit, amit szeme-szája megkívánt</w:t>
            </w:r>
          </w:p>
        </w:tc>
        <w:tc>
          <w:tcPr>
            <w:tcW w:w="3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. Egy darab sült halat (és lépesmézet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13. Mennyi halat fogtak a tanítványok a Genezáret tavából a Feltámadott Jézus utasítására?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235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77</w:t>
            </w:r>
          </w:p>
        </w:tc>
        <w:tc>
          <w:tcPr>
            <w:tcW w:w="3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. 15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+ 1. Miután a második angyal trombitál és egy nagy tüzes hegy zuhan a tengerbe, a benne élőknek mennyi része pusztul el?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Harmada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Fele</w:t>
            </w:r>
          </w:p>
        </w:tc>
        <w:tc>
          <w:tcPr>
            <w:tcW w:w="3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. Az össze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év: ……………………………………………… Csoport: ………………………………………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5:43:00Z</dcterms:created>
  <dc:creator>Papp Dániel</dc:creator>
  <dc:description/>
  <dc:language>en-US</dc:language>
  <cp:lastModifiedBy>Papp Dániel</cp:lastModifiedBy>
  <cp:lastPrinted>2006-07-07T09:23:00Z</cp:lastPrinted>
  <dcterms:modified xsi:type="dcterms:W3CDTF">2006-07-07T07:28:00Z</dcterms:modified>
  <cp:revision>4</cp:revision>
  <dc:subject/>
  <dc:title>Halas totó – „Péter élete” Kerületi Gyermektábor</dc:title>
</cp:coreProperties>
</file>