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ÉTER ÉLETE – Tiszántúli Kerületi Gyermektábor 2006</w:t>
      </w:r>
    </w:p>
    <w:p>
      <w:pPr>
        <w:pStyle w:val="Heading"/>
        <w:rPr>
          <w:sz w:val="32"/>
        </w:rPr>
      </w:pPr>
      <w:r>
        <w:rPr>
          <w:sz w:val="32"/>
        </w:rPr>
        <w:t>Összefoglaló a hét témáiról</w:t>
      </w:r>
    </w:p>
    <w:p>
      <w:pPr>
        <w:pStyle w:val="Normal"/>
        <w:jc w:val="center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Mi elhittük és megismertük, hogy te vagy a Krisztus, az élő Isten Fia” Jn 6:6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527"/>
        <w:gridCol w:w="1528"/>
        <w:gridCol w:w="1527"/>
        <w:gridCol w:w="1528"/>
        <w:gridCol w:w="1527"/>
        <w:gridCol w:w="1528"/>
        <w:gridCol w:w="152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étf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d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er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ütörtö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ént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omb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sárnap</w:t>
            </w:r>
          </w:p>
        </w:tc>
      </w:tr>
      <w:tr>
        <w:trPr>
          <w:trHeight w:val="113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lelő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 a tenger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4:22-34; Mk 6:45-52; Jn 6:16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lábmosá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13:3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 meg-bízat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21:1-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z Ékes-kapui cs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3:1-4: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szCs w:val="31"/>
              </w:rPr>
              <w:t>Péter és Kornéli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10:1-11: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 vallo-m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6:66-69</w:t>
            </w:r>
          </w:p>
        </w:tc>
      </w:tr>
      <w:tr>
        <w:trPr>
          <w:trHeight w:val="113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 elhív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 5:1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, a horgás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7:24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, a kard-forga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18:1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, az ige-hirdet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2:14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, a csoda-tev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pcs 9:32-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 kiszaba-dít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12:1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ÉTER ÉLETE – Tiszántúli Kerületi Gyermektábor 2006</w:t>
      </w:r>
    </w:p>
    <w:p>
      <w:pPr>
        <w:pStyle w:val="Heading"/>
        <w:rPr>
          <w:sz w:val="32"/>
        </w:rPr>
      </w:pPr>
      <w:r>
        <w:rPr>
          <w:sz w:val="32"/>
        </w:rPr>
        <w:t>Összefoglaló a hét témáiról</w:t>
      </w:r>
    </w:p>
    <w:p>
      <w:pPr>
        <w:pStyle w:val="Normal"/>
        <w:jc w:val="center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Mi elhittük és megismertük, hogy te vagy a Krisztus, az élő Isten Fia” Jn 6:6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527"/>
        <w:gridCol w:w="1528"/>
        <w:gridCol w:w="1527"/>
        <w:gridCol w:w="1528"/>
        <w:gridCol w:w="1527"/>
        <w:gridCol w:w="1528"/>
        <w:gridCol w:w="1528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étf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d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er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ütörtö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ént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omb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sárnap</w:t>
            </w:r>
          </w:p>
        </w:tc>
      </w:tr>
      <w:tr>
        <w:trPr>
          <w:trHeight w:val="113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lelő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 a tengere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t 14:22-34; Mk 6:45-52; Jn 6:16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lábmosá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13:3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 meg-bízat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21:1-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z Ékes-kapui cs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3:1-4: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szCs w:val="31"/>
              </w:rPr>
              <w:t>Péter és Kornéliu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10:1-11: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 vallo-m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6:66-69</w:t>
            </w:r>
          </w:p>
        </w:tc>
      </w:tr>
      <w:tr>
        <w:trPr>
          <w:trHeight w:val="113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 elhív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 5:1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éter, a horgás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7:24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, a kard-forga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 18:1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, az ige-hirdet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2:14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, a csoda-tev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pcs 9:32-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éter kiszaba-dítá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cs 12:1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48:00Z</dcterms:created>
  <dc:creator>Papp Dániel</dc:creator>
  <dc:description/>
  <dc:language>en-US</dc:language>
  <cp:lastModifiedBy>Papp Dániel</cp:lastModifiedBy>
  <cp:lastPrinted>2006-02-24T22:04:00Z</cp:lastPrinted>
  <dcterms:modified xsi:type="dcterms:W3CDTF">2006-03-29T11:20:00Z</dcterms:modified>
  <cp:revision>3</cp:revision>
  <dc:subject/>
  <dc:title>PÉTER ÉLETE – Tiszántúli Egyházkerületi Gyermektábor 2006</dc:title>
</cp:coreProperties>
</file>